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8"/>
        <w:spacing w:before="0" w:after="0"/>
        <w:rPr>
          <w:rFonts w:cs="Arial"/>
          <w:b/>
          <w:b/>
          <w:sz w:val="21"/>
          <w:szCs w:val="21"/>
          <w:lang w:val="es-AR"/>
        </w:rPr>
      </w:pPr>
      <w:r>
        <w:rPr>
          <w:rFonts w:cs="Arial"/>
          <w:b/>
          <w:sz w:val="21"/>
          <w:szCs w:val="21"/>
          <w:lang w:val="es-AR"/>
        </w:rPr>
      </w:r>
    </w:p>
    <w:p>
      <w:pPr>
        <w:pStyle w:val="CM88"/>
        <w:spacing w:before="0" w:after="0"/>
        <w:rPr>
          <w:rFonts w:eastAsia="Times New Roman" w:cs="Arial"/>
          <w:sz w:val="21"/>
          <w:szCs w:val="21"/>
          <w:lang w:val="es-ES"/>
        </w:rPr>
      </w:pPr>
      <w:r>
        <w:rPr>
          <w:rFonts w:cs="Arial"/>
          <w:b/>
          <w:sz w:val="21"/>
          <w:szCs w:val="21"/>
          <w:lang w:val="es-AR"/>
        </w:rPr>
        <w:t>PROGRAMA DE MANTENIMIENTO DE LA BOMBA Y LISTAS DE CONTROL</w:t>
      </w:r>
    </w:p>
    <w:p>
      <w:pPr>
        <w:pStyle w:val="Normal"/>
        <w:spacing w:lineRule="auto" w:line="240" w:before="0" w:after="0"/>
        <w:rPr>
          <w:rStyle w:val="Ttulo3Car1"/>
          <w:rFonts w:ascii="Arial" w:hAnsi="Arial" w:cs="Arial"/>
          <w:sz w:val="21"/>
          <w:szCs w:val="21"/>
          <w:lang w:val="es-AR"/>
        </w:rPr>
      </w:pPr>
      <w:r>
        <w:rPr>
          <w:rFonts w:eastAsia="Times New Roman" w:cs="Arial"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Style w:val="Ttulo3Car1"/>
          <w:rFonts w:cs="Arial" w:ascii="Arial" w:hAnsi="Arial"/>
          <w:sz w:val="21"/>
          <w:szCs w:val="21"/>
          <w:lang w:val="es-AR"/>
        </w:rPr>
        <w:t>Proporcionar un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calendario de mantenimiento definido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específicamente por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las horas de funcionamiento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o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yardas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bombeadas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sólo sirve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como una guía general</w:t>
      </w:r>
      <w:r>
        <w:rPr>
          <w:rFonts w:cs="Arial" w:ascii="Arial" w:hAnsi="Arial"/>
          <w:sz w:val="21"/>
          <w:szCs w:val="21"/>
          <w:lang w:val="es-AR"/>
        </w:rPr>
        <w:t xml:space="preserve">, dada la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gran cantidad de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variables a las que puede estar sujeta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una unidad</w:t>
      </w:r>
      <w:r>
        <w:rPr>
          <w:rFonts w:cs="Arial" w:ascii="Arial" w:hAnsi="Arial"/>
          <w:sz w:val="21"/>
          <w:szCs w:val="21"/>
          <w:lang w:val="es-AR"/>
        </w:rPr>
        <w:t xml:space="preserve">,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tales como las condiciones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meteorológicas y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la temperatura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ambiente,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condiciones de la obra</w:t>
      </w:r>
      <w:r>
        <w:rPr>
          <w:rFonts w:cs="Arial" w:ascii="Arial" w:hAnsi="Arial"/>
          <w:sz w:val="21"/>
          <w:szCs w:val="21"/>
          <w:lang w:val="es-AR"/>
        </w:rPr>
        <w:t xml:space="preserve">, las diferencias en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materiales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de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diseño de la mezcla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de concreto</w:t>
      </w:r>
      <w:r>
        <w:rPr>
          <w:rFonts w:cs="Arial" w:ascii="Arial" w:hAnsi="Arial"/>
          <w:sz w:val="21"/>
          <w:szCs w:val="21"/>
          <w:lang w:val="es-AR"/>
        </w:rPr>
        <w:t xml:space="preserve">, la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carga a la que normalmente</w:t>
      </w:r>
      <w:r>
        <w:rPr>
          <w:rFonts w:cs="Arial" w:ascii="Arial" w:hAnsi="Arial"/>
          <w:sz w:val="21"/>
          <w:szCs w:val="21"/>
          <w:lang w:val="es-AR"/>
        </w:rPr>
        <w:t xml:space="preserve"> está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sujeta la unidad</w:t>
      </w:r>
      <w:r>
        <w:rPr>
          <w:rFonts w:cs="Arial" w:ascii="Arial" w:hAnsi="Arial"/>
          <w:sz w:val="21"/>
          <w:szCs w:val="21"/>
          <w:lang w:val="es-AR"/>
        </w:rPr>
        <w:t xml:space="preserve">, por ejemplo; operación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de servicio mediano</w:t>
      </w:r>
      <w:r>
        <w:rPr>
          <w:rFonts w:cs="Arial" w:ascii="Arial" w:hAnsi="Arial"/>
          <w:sz w:val="21"/>
          <w:szCs w:val="21"/>
          <w:lang w:val="es-AR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AR"/>
        </w:rPr>
        <w:t>o pesado</w:t>
      </w:r>
      <w:r>
        <w:rPr>
          <w:rFonts w:cs="Arial" w:ascii="Arial" w:hAnsi="Arial"/>
          <w:sz w:val="21"/>
          <w:szCs w:val="21"/>
          <w:lang w:val="es-AR"/>
        </w:rPr>
        <w:t>, etc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 w:eastAsia="zh-CN"/>
        </w:rPr>
        <w:t xml:space="preserve">La lista a continuación es para usarse como una guía de referencia.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Sin embargo</w:t>
      </w:r>
      <w:r>
        <w:rPr>
          <w:rFonts w:cs="Arial" w:ascii="Arial" w:hAnsi="Arial"/>
          <w:sz w:val="21"/>
          <w:szCs w:val="21"/>
          <w:lang w:val="es-ES" w:eastAsia="zh-CN"/>
        </w:rPr>
        <w:t>, se anima al usuario final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 xml:space="preserve"> a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desarrollar un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programa de mantenimiento preventivo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que se adapte específicamente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a sus necesidades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en función al uso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  <w:r>
        <w:rPr>
          <w:rStyle w:val="Ttulo3Car1"/>
          <w:rFonts w:cs="Arial" w:ascii="Arial" w:hAnsi="Arial"/>
          <w:sz w:val="21"/>
          <w:szCs w:val="21"/>
          <w:lang w:val="es-ES" w:eastAsia="zh-CN"/>
        </w:rPr>
        <w:t>del equipo.</w:t>
      </w:r>
      <w:r>
        <w:rPr>
          <w:rFonts w:cs="Arial" w:ascii="Arial" w:hAnsi="Arial"/>
          <w:sz w:val="21"/>
          <w:szCs w:val="21"/>
          <w:lang w:val="es-ES" w:eastAsia="zh-CN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109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ISTA DE VERIFICACIÓN DIARIA DE MANTENIMIENTO DE LA BOMB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que los niveles de fluido del tanque hidráulico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y d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rene el agua del tanque hidraulic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car los niveles de fluido del motor (ver el programa de mantenimiento del fabricante del motor para requisitos adicionale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que los niveles de fluido de la caja de agua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que la condición del aceite hidráulico para comprobar contaminación con agua o de cualquier otro 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que la condición del indicador del filtro hidráuli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e la unidad por pérdidas de fluido, mangueras flojas, tuercas flojas, pernos, ajustadores, et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AR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ubrique los puntos de lubricación de la tolva; antes de lechada/bombeo/lanzado, durante operación cada hora, y mas importante después de limpiar la bom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Importante expulsar finos del concreto de los sellos y vac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Engrase hasta que vea grasa salir por cavidades engrasa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Lubricar despues de limpiar bomba es importante para prevenir que se solidifique concreto que haiga penetrado entre los componentes y sello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br w:type="page"/>
      </w:r>
      <w:r>
        <w:rPr>
          <w:lang w:val="es-MX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10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ón de seguridad del tráiler de remolq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a) sopor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b) presión de aire y condición en los neumáticos (llanta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c) todas las tuercas de la llanta están aseguradas y en su lug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d) el enganche de remolque está seguro y en buenas condicio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0"/>
        <w:gridCol w:w="109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ISTA DE VERIFICACIÓN DE MANTENIMIENTO DE LAS 50 HORAS INICIALES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ar el aceite del motor y los filtros (ver el programa de mantenimiento del fabricante del motor para requisitos adicionale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ar los filtros de aceite hidráuli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e las mangueras hidráulicas y los accesorios en busca de señales de desgaste o daño exte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109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10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impie el respirador del tanque hidráuli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e los componentes estructurales (verifique la estructura, la tolva, el eje, la caperuza, el gancho de remolque y otras piezas estructurales por cualquier tipo de dañ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Ajuste la “tuerca del tubo en S” o la tuerca del tubo S (refiérase a “ajuste del tubo en S” en la sección de mantenimiento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e el aceite de la caja de agua y examine las cantidades excesivas de contaminación (la contaminación excesiva puede indicar la necesidad de cambiar los émbolos del pist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ruebe los refrigerantes y radiadores en búsqueda de suciedad o desperdicios.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Límpielos de ser necesari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ruebe la condición de las correas de propulsión del motor.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Cámbielas si es necesario (consulte el programa de mantenimiento del fabricante del motor por requisitos adicionale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 w:eastAsia="zh-CN"/>
        </w:rPr>
      </w:pPr>
      <w:r>
        <w:rPr>
          <w:rFonts w:cs="Arial" w:ascii="Arial" w:hAnsi="Arial"/>
          <w:sz w:val="21"/>
          <w:szCs w:val="21"/>
          <w:lang w:val="es-ES" w:eastAsia="zh-CN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  <w:gridCol w:w="1010"/>
      </w:tblGrid>
      <w:tr>
        <w:trPr>
          <w:trHeight w:val="32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25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ar los filtros hidráulicos (o cambiar en forma más frecuente según lo que  indica el indicador en el filtro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car que el tubo en “S”, las piezas de desgaste y los sellos en la tolva están en buena condición, asegurados y bien ajustados; rotar el anillo de desgaste y reemplazar el sello si es necesari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Verificar los componentes oscilantes del cilindro: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que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los cilindros, la manivela, los pernos, los bujes, los cojinetes y los accesorios de engrase están seguros, ajustados y sin desgaste excesiv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car el desgaste del pistón (según se indica por el análisis de los contaminantes que se encuentran en el aceite de la caja de agua y el rendimiento del bombeo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car todas las conexiones eléctricas: que los cables, los terminales y los enchufes se encuentren en buenas condicion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ar el aceite del motor y los filtros (ver la guía de mantenimiento del fabricante del motor para requisitos adicionale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car la condición de las mangueras de combustible, los accesorios y las abrazadera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ar todas las etiquetas de seguridad para asegurar que están completamente visibles y legibl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118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25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Realizar la inspección completa de los controles</w:t>
            </w: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Style w:val="Ttulo3Car1"/>
                <w:rFonts w:cs="Arial" w:ascii="Arial" w:hAnsi="Arial"/>
                <w:sz w:val="21"/>
                <w:szCs w:val="21"/>
                <w:lang w:val="es-AR"/>
              </w:rPr>
              <w:t>Todos los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</w:t>
            </w:r>
            <w:r>
              <w:rPr>
                <w:rStyle w:val="Ttulo3Car1"/>
                <w:rFonts w:cs="Arial" w:ascii="Arial" w:hAnsi="Arial"/>
                <w:sz w:val="21"/>
                <w:szCs w:val="21"/>
                <w:lang w:val="es-AR"/>
              </w:rPr>
              <w:t>mandos en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</w:t>
            </w:r>
            <w:r>
              <w:rPr>
                <w:rStyle w:val="Ttulo3Car1"/>
                <w:rFonts w:cs="Arial" w:ascii="Arial" w:hAnsi="Arial"/>
                <w:sz w:val="21"/>
                <w:szCs w:val="21"/>
                <w:lang w:val="es-AR"/>
              </w:rPr>
              <w:t>buenas condiciones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, </w:t>
            </w:r>
            <w:r>
              <w:rPr>
                <w:rStyle w:val="Ttulo3Car1"/>
                <w:rFonts w:cs="Arial" w:ascii="Arial" w:hAnsi="Arial"/>
                <w:sz w:val="21"/>
                <w:szCs w:val="21"/>
                <w:lang w:val="es-AR"/>
              </w:rPr>
              <w:t>permanecen en posición o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</w:t>
            </w:r>
            <w:r>
              <w:rPr>
                <w:rStyle w:val="Ttulo3Car1"/>
                <w:rFonts w:cs="Arial" w:ascii="Arial" w:hAnsi="Arial"/>
                <w:sz w:val="21"/>
                <w:szCs w:val="21"/>
                <w:lang w:val="es-AR"/>
              </w:rPr>
              <w:t>vuelven al centro si son tipo momenta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dentificación de los controles en buena condición, legi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Medidores en buenas condicio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os controles remoto, la consola de control; en buenas condicio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terruptores en buenas condicio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bles en buenas condiciones, sin cortes, montado en forma segura a la caj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tegridad de la estructura del tráiler, control visual de las soldaduras, rajadur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Eje seg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as ruedas y neumáticos, tuercas de las ruedas apretadas, presión del neumát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Frenos eléctricos, interruptor de corte conecta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Palanca del soporte de gato delantero se mueve con facilidad, suavement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os gatos manuales se deslizan libremente, los pasadores de seguridad están en su lug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as luces están en buenas condiciones de funcionami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66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109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50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e las mangueras hidráulicas y conexiones en búsqueda de cualquier tipo de signo de desgaste o daño exte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Inspeccione todas las partes desgastadas y cámbielas de ser necesario (el desgaste excesivo puede causar un desempeño ineficiente y/o finalización de operaciones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mbio de fluido hidráulico, limpie el contenedor y los filtros de succión dentro del reservorio, y reemplace todos los filtros de aceite hidráulic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 Aceite hidráulico recomendado: Shell AW S2 46. 46 es una medida de viscosidad. Operando en un ambiente muy frío - use 32, Operando en un ambiente muy caliente - use 48. Consulte con el proveedor local con respecto a la viscos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lete la inspección del motor (consulte el programa de mantenimiento del fabricante del motor por más detalle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speccione los montajes, pernos y sopor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ivel de aceite adecuado, nivel de refrigerante adecuado, compruebe la existencia de pérdid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Sistema de combustible, montaje de tanque, condición del filtro, compruebe la existencia de pérdidas, líneas dañad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ndición de la batería, firmeza de los cabl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Funcionamiento de interruptor principal, luces de indicación operabl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ntrol de válvula reguladora func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Limpiador de aire y atenuador montado de modo segu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124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1098"/>
      </w:tblGrid>
      <w:tr>
        <w:trPr>
          <w:trHeight w:val="32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50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___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escripción del Manten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Inicia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Verifique la bomba por daños estructurales, soldaduras rajad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ilindros de propulsión hidráulica en buenas condiciones, asegurados, compruebe la existencia de perdid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ilindros de material asegurados, rodillos de ajuste fir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ja de agua estructuralmente en buen estado, limpia y con la cubierta en su lug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Mecanismo de cambio del tubo en S estructuralmente en buen estado, todos los sujetadores y retenes en su lug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ilindros de cambio hidráulicos en buenas condicio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asquillo de cojinete, juntas, etc. en buenas condicio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Mangueras hidráulicas sin pérdidas en su lug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zh-CN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robación de tolva en búsqueda de daños estructurales, soldaduras dañad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Tubo en S asegurado, en buenas condicio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ruebe la condición de desgaste de la placa, anillo y sellos gastad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Compruebe la conexión del tubo en S por su salida, sellos, cojine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Drenaje de la tolva func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215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adicionales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2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LISTA DE VERIFICACIÓN DE MANTENIMIENTO CADA 500 HORAS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</w:t>
            </w:r>
          </w:p>
        </w:tc>
      </w:tr>
      <w:tr>
        <w:trPr>
          <w:trHeight w:val="32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Horas Reales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        Fecha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AR"/>
              </w:rPr>
              <w:t xml:space="preserve">_____    </w:t>
            </w:r>
            <w:r>
              <w:rPr>
                <w:rFonts w:cs="Arial" w:ascii="Arial" w:hAnsi="Arial"/>
                <w:sz w:val="21"/>
                <w:szCs w:val="21"/>
                <w:lang w:val="es-A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AR"/>
              </w:rPr>
              <w:t>NOTAS GENERALES ADICIONALES:</w:t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it-IT"/>
      </w:rPr>
    </w:pPr>
    <w:r>
      <w:rPr>
        <w:rFonts w:cs="Arial" w:ascii="Arial" w:hAnsi="Arial"/>
        <w:b/>
        <w:sz w:val="28"/>
        <w:szCs w:val="28"/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0525</wp:posOffset>
          </wp:positionH>
          <wp:positionV relativeFrom="paragraph">
            <wp:posOffset>-142875</wp:posOffset>
          </wp:positionV>
          <wp:extent cx="1548765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PERACIÓN y MANTENIMIENTO</w:t>
    </w:r>
    <w:r>
      <w:rPr>
        <w:rFonts w:cs="Arial" w:ascii="Arial" w:hAnsi="Arial"/>
        <w:b/>
        <w:sz w:val="32"/>
        <w:szCs w:val="32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1025</wp:posOffset>
              </wp:positionH>
              <wp:positionV relativeFrom="paragraph">
                <wp:posOffset>-292735</wp:posOffset>
              </wp:positionV>
              <wp:extent cx="17532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3822 Oaks Avenu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hino, CA  917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reedpumps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(909) 287 - 2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72pt;mso-wrap-distance-left:9.05pt;mso-wrap-distance-right:9.05pt;mso-wrap-distance-top:0pt;mso-wrap-distance-bottom:0pt;margin-top:-23.0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3822 Oaks Avenu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hino, CA  917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reedpumps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(909) 287 - 2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325" w:leader="none"/>
      </w:tabs>
      <w:ind w:right="360" w:hanging="0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80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SimSun;宋体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SimSun;宋体" w:cs="Arial"/>
      <w:kern w:val="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Calibri" w:hAnsi="Calibri" w:cs="Calibri"/>
      <w:b/>
      <w:bCs/>
      <w:sz w:val="32"/>
      <w:szCs w:val="32"/>
      <w:lang w:val="en-US" w:bidi="ar-SA"/>
    </w:rPr>
  </w:style>
  <w:style w:type="character" w:styleId="PageNumber">
    <w:name w:val="Page Number"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rFonts w:eastAsia="SimSun;宋体"/>
      <w:i/>
      <w:iCs/>
      <w:kern w:val="2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SimSun;宋体" w:cs="Arial"/>
      <w:kern w:val="2"/>
      <w:sz w:val="22"/>
      <w:szCs w:val="22"/>
      <w:lang w:val="en-US" w:bidi="ar-SA"/>
    </w:rPr>
  </w:style>
  <w:style w:type="character" w:styleId="Ttulo1Car">
    <w:name w:val="Título 1 Car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kern w:val="2"/>
      <w:sz w:val="28"/>
      <w:szCs w:val="2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tulo5Car">
    <w:name w:val="Título 5 Car"/>
    <w:qFormat/>
    <w:rPr>
      <w:rFonts w:ascii="Arial" w:hAnsi="Arial" w:cs="Times New Roman"/>
      <w:b/>
      <w:sz w:val="20"/>
      <w:szCs w:val="20"/>
      <w:lang w:val="en-US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iCs/>
      <w:kern w:val="2"/>
      <w:sz w:val="24"/>
      <w:szCs w:val="24"/>
      <w:lang w:val="en-US"/>
    </w:rPr>
  </w:style>
  <w:style w:type="character" w:styleId="TextoindependienteCar1">
    <w:name w:val="Texto independiente Car1"/>
    <w:qFormat/>
    <w:rPr/>
  </w:style>
  <w:style w:type="character" w:styleId="HeaderChar">
    <w:name w:val="Header Char"/>
    <w:qFormat/>
    <w:rPr>
      <w:rFonts w:eastAsia="SimSun;宋体"/>
      <w:kern w:val="2"/>
      <w:sz w:val="21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tulo3Car1">
    <w:name w:val="Título 3 C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cs="Arial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</w:pPr>
    <w:rPr>
      <w:rFonts w:ascii="Arial" w:hAnsi="Arial" w:eastAsia="SimSun;宋体" w:cs="Arial"/>
      <w:bCs/>
      <w:caps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CM88">
    <w:name w:val="CM88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585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6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1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115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91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1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151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before="0" w:after="1043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31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before="0" w:after="1703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3675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405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3568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before="0" w:after="1883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1413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420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170" w:right="648" w:hanging="45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10" w:hanging="0"/>
    </w:pPr>
    <w:rPr>
      <w:rFonts w:ascii="Arial" w:hAnsi="Arial" w:eastAsia="SimSun;宋体" w:cs="Arial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20" w:hanging="0"/>
    </w:pPr>
    <w:rPr>
      <w:rFonts w:ascii="Arial" w:hAnsi="Arial" w:eastAsia="SimSun;宋体" w:cs="Arial"/>
      <w:iCs/>
      <w:kern w:val="2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10070" w:leader="dot"/>
      </w:tabs>
      <w:spacing w:lineRule="auto" w:line="240" w:before="0" w:after="0"/>
      <w:ind w:left="630" w:hanging="0"/>
    </w:pPr>
    <w:rPr>
      <w:rFonts w:ascii="Arial" w:hAnsi="Arial" w:eastAsia="SimSun;宋体" w:cs="Arial"/>
      <w:kern w:val="2"/>
      <w:sz w:val="18"/>
      <w:szCs w:val="18"/>
      <w:lang w:val="es-AR"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50" w:hanging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70" w:hanging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46:00Z</dcterms:created>
  <dc:creator>Clifford Tsugawa</dc:creator>
  <dc:description/>
  <cp:keywords/>
  <dc:language>en-US</dc:language>
  <cp:lastModifiedBy>Mike Newcomb</cp:lastModifiedBy>
  <cp:lastPrinted>2012-11-14T14:58:00Z</cp:lastPrinted>
  <dcterms:modified xsi:type="dcterms:W3CDTF">2023-12-20T21:46:00Z</dcterms:modified>
  <cp:revision>2</cp:revision>
  <dc:subject/>
  <dc:title>INTRODUCCIÓN</dc:title>
</cp:coreProperties>
</file>