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Swis721 BlkEx BT" w:hAnsi="Swis721 BlkEx BT"/>
          <w:b/>
          <w:bCs/>
          <w:i/>
          <w:iCs/>
          <w:sz w:val="72"/>
          <w:u w:val="single"/>
        </w:rPr>
        <w:t>REED</w:t>
      </w:r>
      <w:r>
        <w:rPr>
          <w:rFonts w:cs="Arial" w:ascii="Futura XBlk BT;Trebuchet MS" w:hAnsi="Futura XBlk BT;Trebuchet MS"/>
          <w:b/>
          <w:bCs/>
          <w:sz w:val="56"/>
          <w:u w:val="single"/>
        </w:rPr>
        <w:t xml:space="preserve">  </w:t>
      </w:r>
      <w:r>
        <w:rPr>
          <w:rFonts w:cs="Arial" w:ascii="Arial" w:hAnsi="Arial"/>
          <w:b/>
          <w:bCs/>
          <w:sz w:val="48"/>
          <w:u w:val="single"/>
        </w:rPr>
        <w:t>SCHEMATIC LIST ELEC-MODEL XXT32-2000</w:t>
      </w:r>
    </w:p>
    <w:p>
      <w:pPr>
        <w:pStyle w:val="Normal"/>
        <w:jc w:val="center"/>
        <w:rPr>
          <w:rFonts w:ascii="Futura XBlk BT;Trebuchet MS" w:hAnsi="Futura XBlk BT;Trebuchet MS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CONCRETE BOOM PUM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CUSTOMER INF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 xml:space="preserve">RE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6"/>
        </w:rPr>
        <w:t>MODEL: XXT32 CONCRETE BOOM PUM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REED-SN </w:t>
      </w:r>
    </w:p>
    <w:p>
      <w:pPr>
        <w:pStyle w:val="Heading1"/>
        <w:ind w:left="360" w:hanging="0"/>
        <w:rPr/>
      </w:pPr>
      <w:r>
        <w:rPr/>
        <w:t xml:space="preserve">BOOM-SN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66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3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SCHEMATIC-DRAWINGS  LIST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ART No.            DESCRIPTION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 51 3 022      WIRING DIAGRAM</w:t>
            </w:r>
          </w:p>
        </w:tc>
      </w:tr>
      <w:tr>
        <w:trPr>
          <w:trHeight w:val="3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 51 3 012      WIRING DIAGRAM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 51 3 012      CONTROL PANEL</w:t>
            </w:r>
          </w:p>
        </w:tc>
      </w:tr>
      <w:tr>
        <w:trPr>
          <w:trHeight w:val="3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 51 3 017      CONTROL PANEL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 56 1 070      CABLE HARNESS-ACCESS.</w:t>
            </w:r>
          </w:p>
        </w:tc>
      </w:tr>
      <w:tr>
        <w:trPr>
          <w:trHeight w:val="3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 56 1 067      CABLE LOOP-PUMP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 56 1 046      CABLE HARNESS BOOM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3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3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26085</wp:posOffset>
                </wp:positionV>
                <wp:extent cx="9163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LE: SCHEMATICS LIST-ELEC-XXT32-2000.doc                                                                    WRITTEN BY: EYBARRA 12/20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33.55pt;mso-position-vertical-relative:text;margin-left:-0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ILE: SCHEMATICS LIST-ELEC-XXT32-2000.doc                                                                    WRITTEN BY: EYBARRA 12/20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720"/>
      <w:pgBorders w:display="allPages" w:offsetFrom="text">
        <w:top w:val="single" w:sz="48" w:space="20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ar Black Extended">
    <w:altName w:val="BankGothic Md BT"/>
    <w:charset w:val="00"/>
    <w:family w:val="swiss"/>
    <w:pitch w:val="variable"/>
  </w:font>
  <w:font w:name="Swis721 BlkEx BT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ar Black Extended;BankGothic Md BT" w:hAnsi="Eurostar Black Extended;BankGothic Md BT" w:cs="Eurostar Black Extended;BankGothic Md BT"/>
      <w:b/>
      <w:bCs/>
      <w:sz w:val="96"/>
      <w:u w:val="single"/>
    </w:rPr>
  </w:style>
  <w:style w:type="paragraph" w:styleId="TextBody">
    <w:name w:val="Body Text"/>
    <w:basedOn w:val="Normal"/>
    <w:pPr>
      <w:jc w:val="center"/>
    </w:pPr>
    <w:rPr>
      <w:rFonts w:ascii="Eurostar Black Extended;BankGothic Md BT" w:hAnsi="Eurostar Black Extended;BankGothic Md BT" w:cs="Eurostar Black Extended;BankGothic Md B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4:00Z</dcterms:created>
  <dc:creator>Reed MFG</dc:creator>
  <dc:description/>
  <cp:keywords/>
  <dc:language>en-US</dc:language>
  <cp:lastModifiedBy> </cp:lastModifiedBy>
  <cp:lastPrinted>2007-09-21T12:03:00Z</cp:lastPrinted>
  <dcterms:modified xsi:type="dcterms:W3CDTF">2007-12-20T23:44:00Z</dcterms:modified>
  <cp:revision>2</cp:revision>
  <dc:subject/>
  <dc:title>EY TO DO</dc:title>
</cp:coreProperties>
</file>