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rial Number 06 – 256</w:t>
      </w:r>
    </w:p>
    <w:p>
      <w:pPr>
        <w:pStyle w:val="Normal"/>
        <w:jc w:val="center"/>
        <w:rPr/>
      </w:pPr>
      <w:r>
        <w:rPr/>
        <w:t>XT36 – 160</w:t>
      </w:r>
    </w:p>
    <w:p>
      <w:pPr>
        <w:pStyle w:val="Normal"/>
        <w:jc w:val="center"/>
        <w:rPr/>
      </w:pPr>
      <w:r>
        <w:rPr/>
        <w:t>Final Assembly Pictures and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7555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755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7555" cy="342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7555" cy="342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7555" cy="342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7555" cy="342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7555" cy="342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7555" cy="342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7555" cy="342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7555" cy="342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7555" cy="342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7555" cy="342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7555" cy="342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7555" cy="3425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7555" cy="3425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7555" cy="3425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905" cy="3430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905" cy="3430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905" cy="34302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905" cy="34302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7555" cy="3425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7555" cy="3425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7555" cy="3425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2:03:00Z</dcterms:created>
  <dc:creator>cliffordt</dc:creator>
  <dc:description/>
  <cp:keywords/>
  <dc:language>en-US</dc:language>
  <cp:lastModifiedBy>cliffordt</cp:lastModifiedBy>
  <dcterms:modified xsi:type="dcterms:W3CDTF">2006-10-17T22:26:00Z</dcterms:modified>
  <cp:revision>1</cp:revision>
  <dc:subject/>
  <dc:title>Serial Number 06 – 256</dc:title>
</cp:coreProperties>
</file>