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"/>
          <w:szCs w:val="2"/>
        </w:rPr>
      </w:pPr>
      <w:r>
        <w:rPr>
          <w:rFonts w:cs="Arial" w:ascii="Arial" w:hAnsi="Arial"/>
          <w:sz w:val="36"/>
          <w:szCs w:val="36"/>
        </w:rPr>
        <w:t>HYDRAULIC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AND ELECTRICAL SCHEMATICS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5946140" cy="85191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6054725" cy="88011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6233795" cy="88011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6279515" cy="88011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2910</wp:posOffset>
            </wp:positionH>
            <wp:positionV relativeFrom="paragraph">
              <wp:posOffset>-102870</wp:posOffset>
            </wp:positionV>
            <wp:extent cx="6697345" cy="9388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62" t="-4" r="27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93980</wp:posOffset>
            </wp:positionV>
            <wp:extent cx="1562100" cy="240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lang w:val="en-US" w:eastAsia="en-US"/>
        </w:rPr>
      </w:pPr>
      <w:r>
        <w:rPr>
          <w:b/>
          <w:bCs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0</wp:posOffset>
            </wp:positionH>
            <wp:positionV relativeFrom="paragraph">
              <wp:posOffset>-448310</wp:posOffset>
            </wp:positionV>
            <wp:extent cx="7464425" cy="96596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9885</wp:posOffset>
            </wp:positionH>
            <wp:positionV relativeFrom="paragraph">
              <wp:posOffset>-476250</wp:posOffset>
            </wp:positionV>
            <wp:extent cx="6452870" cy="9972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650</wp:posOffset>
            </wp:positionH>
            <wp:positionV relativeFrom="paragraph">
              <wp:posOffset>-447675</wp:posOffset>
            </wp:positionV>
            <wp:extent cx="7543165" cy="97516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6875</wp:posOffset>
            </wp:positionH>
            <wp:positionV relativeFrom="paragraph">
              <wp:posOffset>-24130</wp:posOffset>
            </wp:positionV>
            <wp:extent cx="6412865" cy="91236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375</wp:posOffset>
            </wp:positionH>
            <wp:positionV relativeFrom="paragraph">
              <wp:posOffset>-158115</wp:posOffset>
            </wp:positionV>
            <wp:extent cx="6009640" cy="92862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972300" cy="7200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Cummins Error C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de &amp; descri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No radio link (no signal from either radio or 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J1939 CAN link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RPM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C04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– RPM Mi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EC05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– Volume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olume Mi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H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ib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0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Safety Valv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Safety Valv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ump Coil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ump Coil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13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S Tub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14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S Tub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Reverse Coil Output – enabled when calibration checkbox for Reverse Logic Change is unchec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16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Fast Change – enabled when the calibration checkbox for Fast Change is chec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Reverse Light out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ump Light Out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heck Engine 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Stop Engine 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olume PWM Output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rox A&amp;B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Wrong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ngine RPM Over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Oil Low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oolant Over Te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2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Low Batt. Vol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28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igh Batt. Vol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29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enison Fast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Denison A (only on C series with Denison Hydraulic pum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3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Denison B (only on C series with Denison Hydraulic pum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67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Cummins Error C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de &amp; descri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1</w:t>
                      </w:r>
                      <w:r>
                        <w:rPr>
                          <w:rFonts w:cs="Arial" w:ascii="Arial" w:hAnsi="Arial"/>
                        </w:rPr>
                        <w:t xml:space="preserve"> – No radio link (no signal from either radio or 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2</w:t>
                      </w:r>
                      <w:r>
                        <w:rPr>
                          <w:rFonts w:cs="Arial" w:ascii="Arial" w:hAnsi="Arial"/>
                        </w:rPr>
                        <w:t xml:space="preserve"> – J1939 CAN link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3</w:t>
                      </w:r>
                      <w:r>
                        <w:rPr>
                          <w:rFonts w:cs="Arial" w:ascii="Arial" w:hAnsi="Arial"/>
                        </w:rPr>
                        <w:t xml:space="preserve"> – RPM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C04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– RPM Mi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EC05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– Volume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6</w:t>
                      </w:r>
                      <w:r>
                        <w:rPr>
                          <w:rFonts w:cs="Arial" w:ascii="Arial" w:hAnsi="Arial"/>
                        </w:rPr>
                        <w:t xml:space="preserve"> – Volume Mi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7</w:t>
                      </w:r>
                      <w:r>
                        <w:rPr>
                          <w:rFonts w:cs="Arial" w:ascii="Arial" w:hAnsi="Arial"/>
                        </w:rPr>
                        <w:t xml:space="preserve"> – H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8</w:t>
                      </w:r>
                      <w:r>
                        <w:rPr>
                          <w:rFonts w:cs="Arial" w:ascii="Arial" w:hAnsi="Arial"/>
                        </w:rPr>
                        <w:t xml:space="preserve"> – Vib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09</w:t>
                      </w:r>
                      <w:r>
                        <w:rPr>
                          <w:rFonts w:cs="Arial" w:ascii="Arial" w:hAnsi="Arial"/>
                        </w:rPr>
                        <w:t xml:space="preserve"> – Safety Valv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0</w:t>
                      </w:r>
                      <w:r>
                        <w:rPr>
                          <w:rFonts w:cs="Arial" w:ascii="Arial" w:hAnsi="Arial"/>
                        </w:rPr>
                        <w:t xml:space="preserve"> – Safety Valv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1</w:t>
                      </w:r>
                      <w:r>
                        <w:rPr>
                          <w:rFonts w:cs="Arial" w:ascii="Arial" w:hAnsi="Arial"/>
                        </w:rPr>
                        <w:t xml:space="preserve"> – Pump Coil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2</w:t>
                      </w:r>
                      <w:r>
                        <w:rPr>
                          <w:rFonts w:cs="Arial" w:ascii="Arial" w:hAnsi="Arial"/>
                        </w:rPr>
                        <w:t xml:space="preserve"> – Pump Coil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C13 </w:t>
                      </w:r>
                      <w:r>
                        <w:rPr>
                          <w:rFonts w:cs="Arial" w:ascii="Arial" w:hAnsi="Arial"/>
                        </w:rPr>
                        <w:t>– S Tub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C14 </w:t>
                      </w:r>
                      <w:r>
                        <w:rPr>
                          <w:rFonts w:cs="Arial" w:ascii="Arial" w:hAnsi="Arial"/>
                        </w:rPr>
                        <w:t>– S Tub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5</w:t>
                      </w:r>
                      <w:r>
                        <w:rPr>
                          <w:rFonts w:cs="Arial" w:ascii="Arial" w:hAnsi="Arial"/>
                        </w:rPr>
                        <w:t xml:space="preserve"> – Reverse Coil Output – enabled when calibration checkbox for Reverse Logic Change is unchec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C16 </w:t>
                      </w:r>
                      <w:r>
                        <w:rPr>
                          <w:rFonts w:cs="Arial" w:ascii="Arial" w:hAnsi="Arial"/>
                        </w:rPr>
                        <w:t>– Fast Change – enabled when the calibration checkbox for Fast Change is chec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7</w:t>
                      </w:r>
                      <w:r>
                        <w:rPr>
                          <w:rFonts w:cs="Arial" w:ascii="Arial" w:hAnsi="Arial"/>
                        </w:rPr>
                        <w:t xml:space="preserve"> – Reverse Light out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8</w:t>
                      </w:r>
                      <w:r>
                        <w:rPr>
                          <w:rFonts w:cs="Arial" w:ascii="Arial" w:hAnsi="Arial"/>
                        </w:rPr>
                        <w:t xml:space="preserve"> – Pump Light Out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19</w:t>
                      </w:r>
                      <w:r>
                        <w:rPr>
                          <w:rFonts w:cs="Arial" w:ascii="Arial" w:hAnsi="Arial"/>
                        </w:rPr>
                        <w:t xml:space="preserve"> – Check Engine 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0</w:t>
                      </w:r>
                      <w:r>
                        <w:rPr>
                          <w:rFonts w:cs="Arial" w:ascii="Arial" w:hAnsi="Arial"/>
                        </w:rPr>
                        <w:t xml:space="preserve"> – Stop Engine 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1</w:t>
                      </w:r>
                      <w:r>
                        <w:rPr>
                          <w:rFonts w:cs="Arial" w:ascii="Arial" w:hAnsi="Arial"/>
                        </w:rPr>
                        <w:t xml:space="preserve"> – Volume PWM Output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2</w:t>
                      </w:r>
                      <w:r>
                        <w:rPr>
                          <w:rFonts w:cs="Arial" w:ascii="Arial" w:hAnsi="Arial"/>
                        </w:rPr>
                        <w:t xml:space="preserve"> – Prox A&amp;B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3</w:t>
                      </w:r>
                      <w:r>
                        <w:rPr>
                          <w:rFonts w:cs="Arial" w:ascii="Arial" w:hAnsi="Arial"/>
                        </w:rPr>
                        <w:t xml:space="preserve"> – Wrong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4</w:t>
                      </w:r>
                      <w:r>
                        <w:rPr>
                          <w:rFonts w:cs="Arial" w:ascii="Arial" w:hAnsi="Arial"/>
                        </w:rPr>
                        <w:t xml:space="preserve"> – Engine RPM Over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5</w:t>
                      </w:r>
                      <w:r>
                        <w:rPr>
                          <w:rFonts w:cs="Arial" w:ascii="Arial" w:hAnsi="Arial"/>
                        </w:rPr>
                        <w:t xml:space="preserve"> – Oil Low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6</w:t>
                      </w:r>
                      <w:r>
                        <w:rPr>
                          <w:rFonts w:cs="Arial" w:ascii="Arial" w:hAnsi="Arial"/>
                        </w:rPr>
                        <w:t xml:space="preserve"> – Coolant Over Te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27</w:t>
                      </w:r>
                      <w:r>
                        <w:rPr>
                          <w:rFonts w:cs="Arial" w:ascii="Arial" w:hAnsi="Arial"/>
                        </w:rPr>
                        <w:t xml:space="preserve"> – Low Batt. Vol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C28 </w:t>
                      </w:r>
                      <w:r>
                        <w:rPr>
                          <w:rFonts w:cs="Arial" w:ascii="Arial" w:hAnsi="Arial"/>
                        </w:rPr>
                        <w:t>– High Batt. Vol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C29 </w:t>
                      </w:r>
                      <w:r>
                        <w:rPr>
                          <w:rFonts w:cs="Arial" w:ascii="Arial" w:hAnsi="Arial"/>
                        </w:rPr>
                        <w:t>– Denison Fast 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30</w:t>
                      </w:r>
                      <w:r>
                        <w:rPr>
                          <w:rFonts w:cs="Arial" w:ascii="Arial" w:hAnsi="Arial"/>
                        </w:rPr>
                        <w:t xml:space="preserve"> – Denison A (only on C series with Denison Hydraulic pum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C31</w:t>
                      </w:r>
                      <w:r>
                        <w:rPr>
                          <w:rFonts w:cs="Arial" w:ascii="Arial" w:hAnsi="Arial"/>
                        </w:rPr>
                        <w:t xml:space="preserve"> – Denison B (only on C series with Denison Hydraulic pump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3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760</wp:posOffset>
                </wp:positionH>
                <wp:positionV relativeFrom="paragraph">
                  <wp:posOffset>288290</wp:posOffset>
                </wp:positionV>
                <wp:extent cx="6629400" cy="8343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344080"/>
                          <a:chOff x="0" y="0"/>
                          <a:chExt cx="6629400" cy="83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5271120"/>
                            <a:ext cx="260352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3080" y="800280"/>
                            <a:ext cx="1931040" cy="32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571680"/>
                            <a:ext cx="3543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ART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TRANSMITTER RF. I.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EACH PROD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EP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URN OFF RADIO FIRST BY PUSHING AND HOLDING THE POWER BUTTON ON THE TOP OF THE TRANSMI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409840"/>
                            <a:ext cx="33148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OTE: IF THE TRANSMITTER IS STILL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HE GREEN LED WILL LIGHT WHEN ANY SWITCH OTHER THAN THE POWER BUTTON IS PRES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1148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RANSMI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8868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ONTROL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354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RESS AND HOLD PUMP ON, RPM+, STROKE CHANGE, AND REVERSE SIMULATANEOSLY. WHILE HOLDING THESE FOUR SWITCHES, TURN THE RADIO ON BY PRESSING THE POWER BUTT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THEN RELEASE ALL SWIT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TURN PUMP ON/OFF SWITCH TO OFF AND FWD/REV SWITCH TO FORW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HE RED AND GREEN LED’S SHOULD FLASH ALTERNAT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ADIO REMOTE PROGRAMING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29200"/>
                            <a:ext cx="3543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CONTROL BOX SET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EP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URN ON IGNITION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19128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TE: ENGINE DOES NOT NEED TO BE STA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743880"/>
                            <a:ext cx="354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TEP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HE TWO LED’S ON THE TRANSMITTER WILL STOP ALTERNATELY FLASHING. WILL COME ON STEADY TOGETHER FOR A FEW SECONDS AND THEN GO OFF WHEN THE TRANSMITTER AND RECIEVER ARE CORRECTLY SET UP FOR COMMUN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ET THE CONTROL BOX TO “REMOTE” AND IF THE CONTROL BOX DOES NOT SUCCESSFULLY RECEIVE COMMANDS FROM THE TRANSMI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REPEAT THE PROCEDURE FROM STEP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22.7pt;width:522pt;height:657pt" coordorigin="-776,454" coordsize="10440,1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6;top:8755;width:4099;height:3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1714;width:3040;height:51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4;top:1354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ART HE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TRANSMITTER RF. I.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EACH PRODU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EP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URN OFF RADIO FIRST BY PUSHING AND HOLDING THE POWER BUTTON ON THE TOP OF THE TRANSMITT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9;top:4249;width:5219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NOTE: IF THE TRANSMITTER IS STILL 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HE GREEN LED WILL LIGHT WHEN ANY SWITCH OTHER THAN THE POWER BUTTON IS PRESSE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6;top:693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RANSM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287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ONTROL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5674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EP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RESS AND HOLD PUMP ON, RPM+, STROKE CHANGE, AND REVERSE SIMULATANEOSLY. WHILE HOLDING THESE FOUR SWITCHES, TURN THE RADIO ON BY PRESSING THE POWER BUTT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THEN RELEASE ALL SWITCH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TURN PUMP ON/OFF SWITCH TO OFF AND FWD/REV SWITCH TO FORWAR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HE RED AND GREEN LED’S SHOULD FLASH ALTERNAT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6;top:454;width:10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ADIO REMOTE PROGRAMING INSTRU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8374;width:557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CONTROL BOX SET-U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EP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URN ON IGNITION KE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4;top:10204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TE: ENGINE DOES NOT NEED TO BE START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04;top:11074;width:55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TEP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HE TWO LED’S ON THE TRANSMITTER WILL STOP ALTERNATELY FLASHING. WILL COME ON STEADY TOGETHER FOR A FEW SECONDS AND THEN GO OFF WHEN THE TRANSMITTER AND RECIEVER ARE CORRECTLY SET UP FOR COMMUNICA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ET THE CONTROL BOX TO “REMOTE” AND IF THE CONTROL BOX DOES NOT SUCCESSFULLY RECEIVE COMMANDS FROM THE TRANSMITT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REPEAT THE PROCEDURE FROM STEP 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4343400" cy="8915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180"/>
      <w:jc w:val="center"/>
      <w:outlineLvl w:val="4"/>
    </w:pPr>
    <w:rPr>
      <w:rFonts w:ascii="Arial" w:hAnsi="Arial" w:eastAsia="Times New Roman" w:cs="Arial"/>
      <w:b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Batang;바탕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rFonts w:ascii="Arial" w:hAnsi="Arial" w:eastAsia="Batang;바탕" w:cs="Arial"/>
      <w:b/>
      <w:kern w:val="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88">
    <w:name w:val="CM88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585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6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1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before="0" w:after="115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before="0" w:after="91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13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151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before="0" w:after="1043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31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before="0" w:after="1703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before="0" w:after="3675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before="0" w:after="405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before="0" w:after="3568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before="0" w:after="1883"/>
    </w:pPr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>
      <w:spacing w:before="0" w:after="1413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before="0" w:after="420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1170" w:right="648" w:hanging="450"/>
    </w:pPr>
    <w:rPr>
      <w:rFonts w:ascii="Arial" w:hAnsi="Arial" w:eastAsia="Batang;바탕" w:cs="Arial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Arial" w:hAnsi="Arial" w:cs="Arial"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22:00Z</dcterms:created>
  <dc:creator>Cliff Tsugawa</dc:creator>
  <dc:description/>
  <cp:keywords/>
  <dc:language>en-US</dc:language>
  <cp:lastModifiedBy>Jay Slack</cp:lastModifiedBy>
  <cp:lastPrinted>2010-07-19T14:05:00Z</cp:lastPrinted>
  <dcterms:modified xsi:type="dcterms:W3CDTF">2011-08-04T17:43:00Z</dcterms:modified>
  <cp:revision>8</cp:revision>
  <dc:subject/>
  <dc:title>B50v06_Manual</dc:title>
</cp:coreProperties>
</file>