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"/>
          <w:szCs w:val="2"/>
        </w:rPr>
      </w:pPr>
      <w:r>
        <w:rPr>
          <w:rFonts w:cs="Arial" w:ascii="Arial" w:hAnsi="Arial"/>
          <w:sz w:val="36"/>
          <w:szCs w:val="36"/>
        </w:rPr>
        <w:t>HYDRAULIC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AND ELECTRICAL SCHEMATICS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drawing>
          <wp:inline distT="0" distB="0" distL="0" distR="0">
            <wp:extent cx="5946140" cy="85191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drawing>
          <wp:inline distT="0" distB="0" distL="0" distR="0">
            <wp:extent cx="6054725" cy="8801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drawing>
          <wp:inline distT="0" distB="0" distL="0" distR="0">
            <wp:extent cx="6279515" cy="8801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5890895" cy="9137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8205" cy="91382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53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215</wp:posOffset>
            </wp:positionH>
            <wp:positionV relativeFrom="paragraph">
              <wp:posOffset>-136525</wp:posOffset>
            </wp:positionV>
            <wp:extent cx="6745605" cy="89566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4153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86170" cy="91370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153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972300" cy="7200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Controller Error C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ode &amp; descrip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No radio link (no signal from either radio or 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J1939 CAN link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0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RPM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EC0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 xml:space="preserve"> – RPM Mi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EC0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 xml:space="preserve"> – Volume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0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Volume Min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H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Vib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0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Safety Valv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Safety Valv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Pump Coil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Pump Coil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C1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 S Tube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C14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 S Tube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Reverse Coil Output – enabled when calibration checkbox for Reverse Logic Change is uncheck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C16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 Fast Change – enabled when the calibration checkbox for Fast Change is check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Reverse Light out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Pump Light Out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Check Engine L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Stop Engine L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2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Volume PWM Output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2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Prox A&amp;B E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2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Wrong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2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Engine RPM Over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2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Oil Low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2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Coolant Over Te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Low Batt. Vol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C28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 High Batt. Vol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EC29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– Denison Fast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Denison A (only on C series with Denison Hydraulic pum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3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Denison B (only on C series with Denison Hydraulic pum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67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Controller Error Co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ode &amp; descrip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0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No radio link (no signal from either radio or 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0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J1939 CAN link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0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RPM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EC04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 xml:space="preserve"> – RPM Mi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EC05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 xml:space="preserve"> – Volume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06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Volume Min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0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H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0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Vib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09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Safety Valv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1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Safety Valv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1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Pump Coil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1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Pump Coil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C13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 S Tube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C14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 S Tube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15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Reverse Coil Output – enabled when calibration checkbox for Reverse Logic Change is uncheck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C16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 Fast Change – enabled when the calibration checkbox for Fast Change is check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1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Reverse Light out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1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Pump Light Out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19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Check Engine L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2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Stop Engine L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2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Volume PWM Output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2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Prox A&amp;B E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2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Wrong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2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Engine RPM Over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25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Oil Low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26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Coolant Over Te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2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Low Batt. Vol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C28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 High Batt. Vol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EC29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– Denison Fast Ch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3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Denison A (only on C series with Denison Hydraulic pum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3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Denison B (only on C series with Denison Hydraulic pump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4343400" cy="8915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180"/>
      <w:jc w:val="center"/>
      <w:outlineLvl w:val="4"/>
    </w:pPr>
    <w:rPr>
      <w:rFonts w:ascii="Arial" w:hAnsi="Arial" w:eastAsia="Times New Roman" w:cs="Arial"/>
      <w:b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Batang;바탕" w:cs="Arial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left"/>
    </w:pPr>
    <w:rPr>
      <w:rFonts w:ascii="Arial" w:hAnsi="Arial" w:eastAsia="Batang;바탕" w:cs="Arial"/>
      <w:b/>
      <w:kern w:val="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88">
    <w:name w:val="CM88"/>
    <w:basedOn w:val="Default"/>
    <w:next w:val="Default"/>
    <w:qFormat/>
    <w:pPr>
      <w:spacing w:before="0" w:after="71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585"/>
    </w:pPr>
    <w:rPr>
      <w:rFonts w:cs="Times New Roman"/>
      <w:color w:val="000000"/>
    </w:rPr>
  </w:style>
  <w:style w:type="paragraph" w:styleId="CM92">
    <w:name w:val="CM92"/>
    <w:basedOn w:val="Default"/>
    <w:next w:val="Default"/>
    <w:qFormat/>
    <w:pPr>
      <w:spacing w:before="0" w:after="358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11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before="0" w:after="65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110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before="0" w:after="115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01">
    <w:name w:val="CM101"/>
    <w:basedOn w:val="Default"/>
    <w:next w:val="Default"/>
    <w:qFormat/>
    <w:pPr>
      <w:spacing w:before="0" w:after="91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13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before="0" w:after="151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before="0" w:after="1043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1">
    <w:name w:val="CM7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31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>
      <w:spacing w:before="0" w:after="1703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before="0" w:after="3675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before="0" w:after="405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before="0" w:after="3568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before="0" w:after="1883"/>
    </w:pPr>
    <w:rPr>
      <w:rFonts w:cs="Times New Roman"/>
      <w:color w:val="000000"/>
    </w:rPr>
  </w:style>
  <w:style w:type="paragraph" w:styleId="CM106">
    <w:name w:val="CM106"/>
    <w:basedOn w:val="Default"/>
    <w:next w:val="Default"/>
    <w:qFormat/>
    <w:pPr>
      <w:spacing w:before="0" w:after="1413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before="0" w:after="420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/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1170" w:right="648" w:hanging="450"/>
    </w:pPr>
    <w:rPr>
      <w:rFonts w:ascii="Arial" w:hAnsi="Arial" w:eastAsia="Batang;바탕" w:cs="Arial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Arial" w:hAnsi="Arial" w:cs="Arial"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20:00Z</dcterms:created>
  <dc:creator>J Slack</dc:creator>
  <dc:description/>
  <dc:language>en-US</dc:language>
  <cp:lastModifiedBy>Jay Slack</cp:lastModifiedBy>
  <cp:lastPrinted>2010-07-19T14:05:00Z</cp:lastPrinted>
  <dcterms:modified xsi:type="dcterms:W3CDTF">2013-05-07T21:20:00Z</dcterms:modified>
  <cp:revision>2</cp:revision>
  <dc:subject/>
  <dc:title>B50v06_Manual</dc:title>
</cp:coreProperties>
</file>